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2.2023  №  1408 – П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, утвержденную постановлением главы городского округа Котельники Московской области 28.10.2022 № 1150-ПГ                    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 (с изменениями, внесенными постановлениями главы городского округа Котельники Москов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от 01.02.2023 № 90-ПГ, от 20.02.2023                  № 163-ПГ, от 20.04.2023 № 423-ПГ, от 30.05.2023 № 539-ПГ, от 26.06.2023          № 626-ПГ, от 26.09.2023 № 1007-ПГ, от 30.10.2023 № 1164-ПГ, от 02.11.2023                      № 1184-ПГ, от 30.11.2023 № 1283-ПГ, от 18.12.2023 № 1361-ПГ),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ункт 1 «Паспорт муниципальной программы «Цифровое муниципальное образование» изложить в новой редакции (приложение 1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2. Пункт 5 «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1.3. Пункт 7 «Перечень мероприятий подпрограммы 3 «Обеспечивающая подпрограмма»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Яковлева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0.12.2023 № 1480 – ПГ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Яковле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4 «Развитие архивного дел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9,5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24,4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3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23,9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454" w:top="993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0.12.2023 № 1480 – ПГ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Перечень мероприятий муниципальной подпрограммы «Развитие информационной и технологической инфраструктуры экосистемы цифровой экономики муниципального образования Москов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757,0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37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757,0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37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48,4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28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608,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08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74,9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74,9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74,9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4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79,4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75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79,4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75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71,9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1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36,5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3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1,04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1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0" w:bottom="426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0.12.2023 № 1480 – ПГ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02"/>
        <w:gridCol w:w="1390"/>
        <w:gridCol w:w="1807"/>
        <w:gridCol w:w="1250"/>
        <w:gridCol w:w="1251"/>
        <w:gridCol w:w="1251"/>
        <w:gridCol w:w="1250"/>
        <w:gridCol w:w="1251"/>
        <w:gridCol w:w="1262"/>
        <w:gridCol w:w="1668"/>
      </w:tblGrid>
      <w:tr>
        <w:trPr>
          <w:trHeight w:val="20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6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7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6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6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96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0406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0" w:bottom="426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cs="Times New Roman"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4"/>
          <w:szCs w:val="28"/>
          <w:lang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2:00Z</dcterms:created>
  <dc:creator>Авдеев Андрей Дмитриевич</dc:creator>
  <dc:description/>
  <cp:keywords/>
  <dc:language>en-US</dc:language>
  <cp:lastModifiedBy>Мыцикова К А</cp:lastModifiedBy>
  <cp:lastPrinted>2023-12-21T14:43:00Z</cp:lastPrinted>
  <dcterms:modified xsi:type="dcterms:W3CDTF">2024-01-11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